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griculture and Forestry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ervice Commission, Rampur, Chitwan</w:t>
      </w:r>
    </w:p>
    <w:p>
      <w:pPr>
        <w:pStyle w:val="Caption"/>
        <w:rPr>
          <w:rFonts w:ascii="Times New Roman" w:hAnsi="Times New Roman" w:cs="Times New Roman"/>
          <w:b w:val="false"/>
          <w:b w:val="false"/>
          <w:sz w:val="18"/>
          <w:szCs w:val="18"/>
          <w:lang w:val="en-GB"/>
        </w:rPr>
      </w:pPr>
      <w:r>
        <w:rPr>
          <w:rFonts w:cs="Times New Roman"/>
          <w:b w:val="false"/>
          <w:sz w:val="18"/>
          <w:szCs w:val="18"/>
          <w:lang w:val="en-GB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Publication Submission For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40"/>
        <w:ind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dv No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GB"/>
        </w:rPr>
        <w:t>Name:</w:t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osition Applied for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240"/>
        <w:ind w:hanging="5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Subject Applied for:                                                                             Vacancy date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83"/>
        <w:gridCol w:w="1293"/>
        <w:gridCol w:w="1492"/>
        <w:gridCol w:w="1476"/>
        <w:gridCol w:w="1740"/>
        <w:gridCol w:w="2021"/>
      </w:tblGrid>
      <w:tr>
        <w:trPr>
          <w:trHeight w:val="45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Category 1: International Publications </w:t>
            </w:r>
          </w:p>
        </w:tc>
      </w:tr>
      <w:tr>
        <w:trPr>
          <w:trHeight w:val="10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.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ne-N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Tit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ne-NP"/>
              </w:rPr>
              <w:t>Name of  the Journ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ne-NP"/>
              </w:rPr>
              <w:t xml:space="preserve">Journal Index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bidi="ne-N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bidi="ne-N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ne-NP"/>
              </w:rPr>
              <w:t>DOI/ISS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ship Order (1.2….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official use 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ategory 2: National Publication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.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Tit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ne-NP"/>
              </w:rPr>
              <w:t>Name of  the Journ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ne-NP"/>
              </w:rPr>
              <w:t xml:space="preserve">Journal Index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ne-NP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en-GB" w:bidi="ne-N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bidi="ne-N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ne-NP"/>
              </w:rPr>
              <w:t>DOI/ISS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ship Order (1.2….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official use 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8"/>
                <w:szCs w:val="28"/>
                <w:lang w:bidi="ne-NP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bidi="ne-NP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bidi="ne-NP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bidi="ne-NP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8"/>
                <w:szCs w:val="28"/>
                <w:lang w:bidi="ne-NP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bidi="ne-N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8"/>
                <w:szCs w:val="28"/>
                <w:lang w:bidi="ne-NP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bidi="ne-NP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ategory 3: Subject Related Popular Articles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.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Tit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blish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Public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ne-NP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ne-NP"/>
              </w:rPr>
              <w:t>DOI/ISS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ne-NP"/>
              </w:rPr>
              <w:t>If a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ship Order (1.2….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 official use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GB" w:bidi="ne-NP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GB" w:bidi="ne-NP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8"/>
                <w:szCs w:val="28"/>
                <w:lang w:bidi="ne-NP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bidi="ne-NP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ategory 4: Abstracts (International / National)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.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Tit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ne-NP"/>
              </w:rPr>
              <w:t>Name of  the Eve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 of the Ev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ship Order (1.2….5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 National/ International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official use 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ategory 5: Student Guide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.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ame of the Student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ent I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sis Tit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 of Stu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of  the Facul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official use </w:t>
            </w:r>
          </w:p>
        </w:tc>
      </w:tr>
      <w:tr>
        <w:trPr>
          <w:trHeight w:val="4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ategory 6: Books/ /Reference books / Lab Manuals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.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of the book , ISBN and Edi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ype of the boo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of the Publish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lored syllab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      ( BSc/ MSc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thor Positio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….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official use 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ategory 7 : Research Reports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Tit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of the research Projec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of the Funding Agen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ubmitted to...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thor positio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….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 official use</w:t>
            </w:r>
          </w:p>
        </w:tc>
      </w:tr>
      <w:tr>
        <w:trPr>
          <w:trHeight w:val="4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160"/>
        <w:ind w:hanging="5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6:00Z</dcterms:created>
  <dc:creator>abc</dc:creator>
  <dc:description/>
  <cp:keywords/>
  <dc:language>en-US</dc:language>
  <cp:lastModifiedBy>Acer</cp:lastModifiedBy>
  <cp:lastPrinted>2024-08-27T14:34:00Z</cp:lastPrinted>
  <dcterms:modified xsi:type="dcterms:W3CDTF">2024-08-27T09:28:00Z</dcterms:modified>
  <cp:revision>23</cp:revision>
  <dc:subject/>
  <dc:title/>
</cp:coreProperties>
</file>